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nd Concise Motivation Email for PhD Position Inquir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quiry Regarding PhD Position in [Fiel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ofessor/Dr.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email finds you well. I am interested in applying for a PhD in [Field] at [University Name] and would like to inquire about potential opportunities in your lab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background includes [Degree/Experience], and I am particularly motivated by your work on [Topic]. Please let me know if any positions are currently available or if I may submit my application materials fo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tivation-letter-for-phd-application-or-posi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tivation-letter-for-phd-application-or-posi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