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Motivation Letter for Competitive PhD Fellow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hD Fellowship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ellowship Committee/Profes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PhD fellowship in [Field] at [University Name]. My research focus on [Topic] aligns closely with the fellowshipâ€™s objectives of fostering innovative and impactful scientific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academic and research experiences, including [Projects/Publications], I have developed a solid foundation in [Methods/Field]. I am committed to contributing rigorously to your program and advancing knowledge in [Specific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