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Request for transferring property ownership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Name Transfer of Propert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ormally request the transfer of ownership of the property located at [Property Address] from [Current Owner Name] to [New Owner Name]. All relevant documents, including the sale deed and identity proofs, are enclos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Kindly process this transfer at the earliest and inform me if any additional documentation is requir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name-transfer-letter-forma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name-transfer-letter-forma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