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nsferring vehicle ownership to a new own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ehicle Ownership Name Transfer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TO/Authorit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request the transfer of ownership for the vehicle with registration number [Vehicle Number] from [Current Owner Name] to [New Owner Name]. Enclosed are all necessary documents including the RC, insurance, and ID proof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once the transfer has been comple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ame-transfer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ame-transfer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