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change name on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ame Transfer on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update of my bank account [Account Number] from the name [Old Name] to [New Name] following the submission of legal documents supporting this change. Enclosed are the necessary identity proofs and legal certific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request and notify me onc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