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quest to transfer insurance policy to another nam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surance Policy Name Transfer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Insurance Provid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quest the transfer of my insurance policy [Policy Number] from [Current Name] to [New Name]. All required documents, including identity proof and the original policy, are attach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ly update your records and confirm the transf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ame-transfer-letter-forma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ame-transfer-letter-form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