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correct or transfer name on academic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ame Correction/Transfer 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Registra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correction/transfer of the name on my [Certificate/Degree Name] from [Old Name] to [Correct Name]. Attached are the necessary identification proofs and supporting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this request is processed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