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ransferring shares of a company to a new nam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hare Name Transfer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mpany Secretar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the transfer of [Number of Shares] shares of [Company Name] held under [Current Shareholder Name] to [New Shareholder Name]. Enclosed are the share certificates and signed transfer d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update your records and issue a confirmation of the transf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ame-transfer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ame-transfer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