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transfer utility services to a new na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ame Transfer Request for Utility Conn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e transfer of my [Utility Service: Electricity/Water/Gas] connection, account number [Account Number], from [Old Name] to [New Name]. All supporting documents, including proof of residence and ID,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once the transfer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transf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transf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