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Email Recommendation for Interview Reference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Nan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aching out regarding [Nanny's Name]. I'm happy to provide a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nny's Name] worked with our family for [duration] caring for our [ages] children. She was consistently reliable, engaged, and professional. Our kids loved her, and she handled everything from daily routines to unexpected challenges with 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e's punctual, communicative, and brought wonderful creative energy to childcare activities. We parted ways only because [reason], and I'd rehire her in a heartbeat if our circumstances ch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recommend her and am happy to discuss further by phone if help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nny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nny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