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haracter Reference After Short-Term or Trial Emplo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ence for [Nanny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ospective Fami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a reference for [Nanny's Name], who worked with our family for [duration: 3 months/during summer/as temporary care]. While our time together was brief, I gained valuable insights into her capabilities as a childcare provid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her time with us, [Nanny's Name] demonstrated [specific positive qualities observed]. She was particularly good at [specific strengths]. Our children responded well to her care style, and she handled the responsibilities we assigned with [reliability/creativity/professionalism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arrangement ended because [honest reason: it was always temporary/our regular nanny returned/family circumstances changed], not due to any performance issues. Based on what I observed, I believe she has solid foundational skills in child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note that [any relevant context: she was still developing certain skills/this was her first professional nanny position/she worked primarily with our toddler rather than older children]. However, her attitude, work ethic, and genuine care for children were evident throughou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happy to discuss my observations in more detail if you'd like to call me at [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anny-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anny-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