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[Company Name], a new business dedicated to providing [products/services] in [industry/market]. Our mission is to deliver high-quality solutions that meet the unique needs of our clients while fostering long-term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how [Company Name] can support your organizationâ€™s objectives and provide value through our offerings. Please find attached our company brochur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earing from you and exploring potential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