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, concise email introdu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reaching out to introduce [Company Name], specializing in [products/services]. We help businesses like yours [solve specific proble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uld you be open to a brief call to discuss potential collaboration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business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business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