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sincer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we introduce [Company Name], a new business born from a passion for [industry/service]. We aim to create meaningful connections with clients and provide solutions that truly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explore how our offerings can support your goals and bring value to y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