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eliminary introduction, suitable for early stage outreach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reaching out to introduce [Company Name], a newly established company in [industry]. At this early stage, we are eager to understand how we can best serve potential partners like you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would appreciate any feedback or insights on your needs and would love to arrange a brief discussion at your conveni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time and consideration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new-business-introduc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new-business-introduc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