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New Employee Announcement Email \b0 \par \par Subject: Welcoming Our New Team Member\par \par Dear Team,\par \par I am pleased to announce that [New Employees First Name] a warm welcome. We are confident that [he/she/they] will be a valuable asset to our organization and contribute greatly to our ongoing success.\par \par Sincerely,\par \par [Your Name]\par \par [Your Position]\par \par Get more templates here: {\field{\*\fldinst{HYPERLINK "https://www.lettersandtemplates.com/letters/new-employee-announcement-sample"}}{\fldrslt{\cf1\ul https://www.lettersandtemplates.com/letters/new-employee-announcement-sampl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