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New Employee Announce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ew Teammate Alert ðŸš€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 newsâ€”we have a new star joining our galaxy! [New Employeeâ€™s First Name] is coming on board as our new [Job Title], starting [Start Date]. With a background in [industry/skill], [he/she/they] is ready to bring new energy and ideas to the t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â€™s give [New Employeeâ€™s First Name] a big, enthusiastic welcome and show [him/her/them] why our team is the best place to b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gh fives all aroun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employee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employee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