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rious Announcement Letter to Clients \b0 \par \par Subject: Introducing Our New [Job Title]\par \par Dear Valued Clients,\par \par We are pleased to announce that [New Employees Name] to our organization.\par \par Sincerely,\par \par [Your Name]\par \par [Your Position]\par \par Get more templates here: {\field{\*\fldinst{HYPERLINK "https://www.lettersandtemplates.com/letters/new-employee-announcement-sample"}}{\fldrslt{\cf1\ul https://www.lettersandtemplates.com/letters/new-employee-announcement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