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New Employee Announcement \b0 \par \par Subject: Welcome [New Employees Full Name], who joins us today as a [Job Title]. Be sure to say hello and introduce yourself when you see [him/her/them] around.\par \par Best,\par \par [Your Name]\par \par Get more templates here: {\field{\*\fldinst{HYPERLINK "https://www.lettersandtemplates.com/letters/new-employee-announcement-sample"}}{\fldrslt{\cf1\ul https://www.lettersandtemplates.com/letters/new-employee-announcement-sampl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