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New Hire Announcement for Internal Memo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Announcement â€“ New Hi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All Staff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officially announce that [New Employeeâ€™s Full Name] has been appointed as [Job Title] effective [Start Date]. This appointment reflects our commitment to strengthening our team and delivering exceptional resul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the contributions [New Employeeâ€™s First Name] will make and encourage everyone to extend their full support as [he/she/they] transition into this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ew-employee-announcement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ew-employee-announcement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