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nouncement of new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ur New Team Memb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New Employee Name] has joined [Company Name] as [Job Title], effective [Start Date]. [He/She/They] will be reporting to [Manager Name] in the [Department Name]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ployee Name] brings valuable experience in [brief summary of skills/experience] and we are confident that [he/she/they] will make a significant contribution to our team. Please join us in welcoming [him/her/them] and offering your support as [he/she/they] transitions into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hir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hir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