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ademic No Due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 Certificat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No Due Certificate from your department/office. I am [Student Name], bearing Roll Number [Roll No.] from [Department/Course Name], batch of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all my academic requirements and settled all outstanding dues including library books, laboratory equipment, hostel fees, and any other institutional obligations. I request you to kindly verify my records and issue the No Due Certificat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ttaching all necessary documents including fee receipts, library clearance, and identity proof for your reference. This certificate is required for [mention purpose - graduation, job application, transfer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-certificate-format-for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-certificate-format-for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