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Library Specific No Due Certificate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ibrary No Due Certificate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Libraria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[Student Name], Roll No. [Number] from [Department], requesting a Library No Due Certificate. I have returned all borrowed books, paid any outstanding fines, and cleared all library du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submitted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ll issued books and journal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Library identity car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ny pending fine paymen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ly verify my library account and issue the clearance certificate. This is required for my final graduation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tudent Detail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o-due-certificate-format-for-student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o-due-certificate-format-for-studen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