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ostel Clearance Certificat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ostel No Due Certificate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ed Hostel Warde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[Student Name], Room No. [Room Number], writing to request a Hostel No Due Certificate. I have completed my stay at the hostel and cleared all dues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onthly hostel fe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ess char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damages or maintenance cos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lectricity and water char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vacated the room and submitted the room key along with all hostel property in good condition. The room has been inspected and found satisfact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ssue the No Due Certificate for my graduation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oom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due-certificate-format-for-stud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due-certificate-format-for-stud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