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nance Department No Due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ee Clearance Certificat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ccounts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Student Name], Registration Number [Number], from [Course/Department]. I have completed all fee payments including tuition fees, examination fees, and other institutional char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ttach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fee payment receip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ank transaction detai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vious semester clearance certifica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count shows zero pending dues. Kindly verify the records and issue a Fee Clearance Certificate for my gradu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your prompt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ademic 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-certificate-format-for-stu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-certificate-format-for-stu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