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ab Equipment Clearance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aboratory Equipment Clearanc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Laboratory In-charg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Student Name], Roll Number [Number] from [Department]. I have completed my laboratory work and returned all equipment, instruments, and materials issued to me during the cour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ems returned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laboratory instruments and too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afety equipment and protective gea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borrowed materials or compon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aboratory access card/ke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equipment has been returned in good working condition. Please verify and issue the Laboratory No Due Certificate required for my course compl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rse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-certificate-format-for-stud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-certificate-format-for-stu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