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rief Email Template for No Due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 Due Certificate Request - [Your Name] - [Roll No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partm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I am requesting a No Due Certificate from your department as I have cleared all my dues and oblig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ude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ame: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oll Number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urse: [Cours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Year: [Academic Yea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all relevant documents for verification. Please let me know if any additional information i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due-certificate-format-for-stud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due-certificate-format-for-stud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