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iority Request for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No Due Certificate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oll No. [Number], urgently requesting a No Due Certificate from your office. I have a job interview/admission deadline on [Date] and require this certificat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leared all dues and completed all formalities. All supporting documents are attached for quick verification. I would be extremely grateful if this could be processed on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at [Phone Number] for any immediate clarification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the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urgent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