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 Due Certificate for College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 for Transfer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ademic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currently enrolled in [Current Course] with Roll Number [Number]. I am transferring to [New Institution Name] and require a comprehensive No Due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ettled all academic and financial obligation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semester fees and examination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brary dues and book retu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boratory equipment retu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stel and mess charges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mandatory for my admission process at the new institution. I request you to process this at the earliest as my admission deadline is approac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teful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Institution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Institution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