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erty Rental Clearanc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s Certificate for Renta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confirmation that [Tenant Company Name] has cleared all rental dues for the property located at [Property Address] for the tenancy perio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receipt of all rental payments, utility charges, maintenance fees, and security deposit adjustments. No outstanding amounts remain payable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erty has been vacated in good condition, and all terms of the rental agreement have been satisfactorily fulfi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your official records and future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