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Services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Services Settlement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that all professional fees and expenses related to legal services provided to your company have been settled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/Matt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Settle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voiced amounts, including consultation fees, court fees, documentation charges, and associated expenses have been received. No outstanding dues remain in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prompt payments and professional cooperation throughout our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your request for offici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y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r Registr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