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Payment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Confirmation -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that payment has been successfully processed for the above-referenced invoice. The payment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Method: [Check/Wire Transfer/Credit Card/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nsaction Reference: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ayment covers all outstanding charges as detailed in invoice #[Invoice Number] dated [Invoice Date]. Please update your records accordingly and consider this account curr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additional documentation or have questions regarding this payment, please contact m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service and professional handling of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pa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pa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