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dvance Payment No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vance Payment Notification - Project #[Projec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/Service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dvised that an advance payment has been issued in accordance with our agreement dated [Agreemen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thod: [Payment Meth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ference: [Transaction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dvance payment represents [percentage]% of the total project cost as stipulated in our contract. The remaining balance of $[Remaining Amount] will be remitted upon project completion and final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payment and provide a receipt for our records. Work may commence as scheduled on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clarification, please contact our accounts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pa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pa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