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ial Payment Statu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ial Payment Processed - Remaining Balance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ifying you that a partial payment has been processed for invoice #[Invoi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al Payment Amount: $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iginal Invoice Total: $[Origin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aining Balance: $[Outstanding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ial payment covers [specific items/services] as agreed upon in our recent discussion. The remaining balance of $[Outstanding Amount] is scheduled for payment on [Future Date], pending [condition/milestone comple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flexibility in accepting this payment arrangement. Please update your records to reflect this partial payment and the adjusted outstand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about this payment schedule or need to discuss alternative arrangements, please contact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