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verpayment Aler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verpayment Alert - Ac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ick heads up - we've identified an overpayment on invoice #[Invoi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oice Amount: $[Correc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Sent: $[Amount Pa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payment: $[Excess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how you'd like to handle the $[Excess Amount] overpa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pply to future invo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ssue refu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ld as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your preference and we'll proces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