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ird-Party Paymen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ird-Party Payment Authorization -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fficial notification that payment for invoice #[Invoice Number] has been remitted by an authorized third party on our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rd-Party Paym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ing Entity: [Third Par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ation Code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Account Reference: [Account Number/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hird Party Name] is authorized to make payments on behalf of [Your Company Name] under our standing agreement dated [Agreement Date]. This payment should be credited to our account and considered valid settlement of the referenced invo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irect any questions or confirmations regarding this payment to both parties. All future communications regarding this transaction should copy both [Your Email] and [Third Party 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processing this payment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fficia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pa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pa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