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gital Payment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lectronic Payment Sent - [Invoice/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confirms that an electronic payment has been initiated for [invoice/service refer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action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Method: [ACH/Wire/Online Transf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itia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ected Arrival: [Date R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rmation Number: [Transaction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ayment should appear in your account within [timeframe]. Please retain this email as your payment confirmation reco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us if the payment doesn't arrive as expected or if you need additional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