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curring Payment Authoriz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urring Payment Authorization Confirm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ssage confirms the establishment of recurring payment authorization for our ongoing servic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urring Payment Setup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rvice: [Service 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equency: [Monthly/Quarterly/Annu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Method: [Auto-debit/Credit Card/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ation ID: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s will be automatically processed on the [specific date] of each [period]. You will receive confirmation of each payment via email. This authorization remains in effect until cancelled in writing with 30 days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authorization and update your billing system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need to modify any terms or have questions about this arrangement, please contact our accounting department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pa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pa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