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One Hour Permission Letter for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One Hou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permission to be excused from class for one hour on [Date] due to [reason, e.g., a medical appointment]. I assure you that I will catch up on all misse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e-hou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e-hou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