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One Hour Permission Message to Supervis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upervi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need to step out for an hour on [Date] to handle [reason]. Iâ€™ll make sure to finish my work before leav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 lo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one-hour-permis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one-hour-permis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