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One Hour Permission Letter for Family Ma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rief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one hour of leave on [Date] to attend to an important family matter. I hope for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