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One Hour Permission Letter for Urgent Erra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emporar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eek your approval to leave for one hour on [Date] to attend an urgent errand. I will ensure all responsibilities are covered during my short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e-hou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e-hou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