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ermission Letter for School Tr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School Trip Particip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 Name], am writing to grant permission for my child, [Child Name], to participate in the upcoming school trip to [Destination] scheduled on [Date]. I understand the nature of the trip and the activities involved, and I trust that the school will ensure the safety and well-being of all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Phone Number] or [Email Address] if any additional inform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al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al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