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for Workshop Particip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for [Child Name] to Attend Worksho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am writing to give my consent for my child, [Child Name], to attend the [Workshop Name] on [Date]. I believe this will be a valuable lear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keeping me upd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ental-permis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ental-permis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