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Parental Permission Letter for Summer Cam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mmer Camp Participation Cons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mp Coordin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provide permission for my child, [Child Name], to join the [Camp Name] this summer from [Start Date] to [End Date]. I trust your team to nurture and engage the children saf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updates and photos from the camp adventur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al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al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