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arental Permission Letter for Sports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nsent for Sports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ach/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provide provisional permission for my child, [Child Name], to participate in the upcoming [Sports Event] on [Date]. This permission is conditional upon receipt of all safety guidelines and a detailed itiner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prioritizing saf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