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arental Permission Letter for Travel Abroa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for International Tra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grant permission for my child, [Child Name], to travel to [Destination] from [Start Date] to [End Date] under the supervision of [Accompanying Adult]. I am confident that they will be well cared for and look forward to a safe and enrich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if any further information i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ental-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ental-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