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ermission Email for Medical Procedu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Procedure Consent for [Chil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octor/Nur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consent for my child, [Child Name], to undergo [Procedure Name] on [Date]. I trust the medical team to take all necessary preca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