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artnership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Partn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n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formally notify you of our decision to terminate the partnership between [Your Company Name] and [Partner Company Name], effective from [Termination Date]. The decision has been reached after careful consideration of our business objectives and mutual inter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that all pending matters be settled promptly, and all shared responsibilities be concluded in accordance with our partnership agreement. Thank you for the collaboration during our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tnership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tnership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