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Partnership Cancell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Ending Our Partnership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Partn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t is with regret that we must end our partnership, effective [Termination Date]. We deeply value the experiences and achievements we have shared togeth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lthough we are parting ways, we hope to maintain a professional respect and cordial relationship moving forward. Thank you for your support and cooperation over the yea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partnership-cancell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partnership-cancell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